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31 tháng 10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2/11/2020 đến ngày 08/11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hấm thi GVG cấp trườ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15: Chấm thi GVG cấp trườ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, Ngọc Động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1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Đón đoàn KT PCG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TH Đa Tốn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,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, Khoan Tế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15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Đón đoàn KT của Sở Y tế H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 –HT,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,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Đón đoàn KT của Sở Y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15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,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,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15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,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15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,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11-02T01:41:00Z</dcterms:modified>
  <cp:revision>300</cp:revision>
  <dc:subject/>
  <dc:title>ỦY BAN NHÂN DÂN</dc:title>
</cp:coreProperties>
</file>